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2.08.2011 </w:t>
        <w:tab/>
        <w:tab/>
        <w:tab/>
        <w:tab/>
        <w:tab/>
        <w:tab/>
        <w:tab/>
        <w:tab/>
        <w:tab/>
        <w:tab/>
        <w:t xml:space="preserve">№ 114 </w:t>
      </w:r>
      <w:r>
        <w:rPr>
          <w:i/>
        </w:rPr>
        <w:t>п. Горноправдинск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ноправдинск от 09.09.2009 № 3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Горноправдинск от 09.09.2009 № 302 «Об утверждении Порядка проведения квалификационного экзамена, Перечня вопросов и форм документов для проведения квалификационного экзамена в отношении муниципальных служащих, замещающих должности муниципальной службы в органах местного самоуправления сельского поселения Горноправдинск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2 к постановлению в новой редакции:</w:t>
      </w:r>
    </w:p>
    <w:p>
      <w:pPr>
        <w:pStyle w:val="Normal"/>
        <w:jc w:val="right"/>
        <w:rPr/>
      </w:pPr>
      <w:r>
        <w:rPr>
          <w:sz w:val="28"/>
          <w:szCs w:val="27"/>
        </w:rPr>
        <w:t>«Приложение 2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сельского поселения Горноправдинск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от 09.09.2009 № 302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ЕРЕЧЕНЬ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ВОПРОСОВ ЭКЗАМЕНАЦИОННЫХ БИЛЕТОВ</w:t>
      </w:r>
    </w:p>
    <w:p>
      <w:pPr>
        <w:pStyle w:val="Normal"/>
        <w:jc w:val="center"/>
        <w:rPr/>
      </w:pPr>
      <w:r>
        <w:rPr>
          <w:sz w:val="28"/>
          <w:szCs w:val="27"/>
        </w:rPr>
        <w:t>ДЛЯ ПРОВЕДЕНИЯ КВАЛИФИКАЦИОННОГО ЭКЗАМЕН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МУНИЦИПАЛЬНЫХ СЛУЖАЩИХ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2">
        <w:r>
          <w:rPr>
            <w:rStyle w:val="InternetLink"/>
            <w:sz w:val="28"/>
          </w:rPr>
          <w:t>Конституция</w:t>
        </w:r>
      </w:hyperlink>
      <w:r>
        <w:rPr>
          <w:sz w:val="28"/>
        </w:rPr>
        <w:t xml:space="preserve">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На какие ветви подразделяется государственная власть в Российской Федераци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Какие нормативные акты издает Президент Российской Федераци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Из каких палат состоит Федеральное Собрание Российской Федераци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Какие нормативные акты издает Правительство Российской Федерации?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Какой закон применяется в случае противоречия между законом субъекта Российской Федерации и федеральным законом?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Что является высшей ценностью согласно Конституции Российской Федерации?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Федеральный </w:t>
      </w:r>
      <w:hyperlink r:id="rId3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. Поняти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8. Порядок избрания глав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9. Наличие каких органов местного самоуправления в их структуре является обязательным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0. Обладает ли представительный орган местного самоуправления сельского поселения правами юридического лиц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1. Может ли глава муниципального образования одновременно занимать должность главы местной администрации и председателя представительного органа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2. Подчиняются ли поселения, являющиеся муниципальными образованиями, муниципальному району, в состав которого входят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3. Порядок наделения органов местного самоуправления отдельными государственны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4. Порядок передачи осуществления части полномочий органов местного самоуправления поселений органам местного самоуправления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5. Какие нормативные правовые акты регулируют организацию муниципальной службы?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Федеральный </w:t>
      </w:r>
      <w:hyperlink r:id="rId4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2 марта 2007 года № 25-ФЗ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«О муниципальной службе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5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от 20 июля 2007 года № 113-оз «Об отдельных вопросах муниципальной службы в Ханты-Мансийском автономном округе – Югре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муниципальные правовые акты сельского поселения Горноправдинс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6. Понятие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7. Правовые основы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8. Классификация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9. Ограничения, связанные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0. Запреты, связанные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1. Права муниципального служаще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2. Обязан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3. Урегулирование конфликта интересо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4. Порядок проведения аттестаци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5. Классные чины муниципальных служащих и порядок присвоения муниципальным служащим классных чи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6. Дисциплинарная ответственность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7. Правила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8. Отпуска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9. Порядок поступления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r:id="rId6">
        <w:r>
          <w:rPr>
            <w:rStyle w:val="InternetLink"/>
            <w:sz w:val="28"/>
          </w:rPr>
          <w:t>Устав</w:t>
        </w:r>
      </w:hyperlink>
      <w:r>
        <w:rPr>
          <w:sz w:val="28"/>
        </w:rPr>
        <w:t xml:space="preserve"> (Основной закон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Ханты-Мансийского автономного округа - Юг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0. Органы государственной власт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1. Правовые акты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2. Виды административно-территориальных единиц, входящих в состав Ханты-Мансийского автономного округа - Югры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hyperlink r:id="rId7">
        <w:r>
          <w:rPr>
            <w:rStyle w:val="InternetLink"/>
            <w:sz w:val="28"/>
          </w:rPr>
          <w:t>Устав</w:t>
        </w:r>
      </w:hyperlink>
      <w:r>
        <w:rPr>
          <w:sz w:val="28"/>
        </w:rPr>
        <w:t xml:space="preserve"> сельского поселения Горноправдинс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3. Какие населенные пункты находятся на территории сельского поселения Горноправдинск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4. Срок полномочий Совета депутатов сельского поселения Горноправд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5. Какие документы принимает Совет депутатов сельского поселения Горноправдинск по вопросам своей деятельност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6. Органы местного самоуправления и должностные лица местного самоуправления муниципального образования сельское поселение Горноправд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7. Срок полномочий Главы сельского поселения Горноправд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8. К чьим полномочиям относится принятие и изменение </w:t>
      </w:r>
      <w:hyperlink r:id="rId8">
        <w:r>
          <w:rPr>
            <w:rStyle w:val="InternetLink"/>
            <w:sz w:val="28"/>
          </w:rPr>
          <w:t>Устава</w:t>
        </w:r>
      </w:hyperlink>
      <w:r>
        <w:rPr>
          <w:sz w:val="28"/>
        </w:rPr>
        <w:t>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9. Какие правовые акты издает Администрация сельского поселения Горноправдинск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0. Полномочия Главы сельского поселения Горноправд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1. Полномочия Совета депутатов сельского поселения Горноправд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2. Полномочия Администрации сельского поселения Горноправд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3. Порядок вступления в силу решений Совета депутатов сельского поселения Горноправд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4. Вопросы местного значения сельского поселения Горноправд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5. Осуществление правотворческой инициатив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6. Порядок и сроки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7. Система муниципальных правовых актов сельского поселения Горноправдинск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декс этики и служебного поведения муниципальных служащих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48. Цель принятия Кодекса этики и служебного поведения муниципальных служащих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49. Основные обязанности муниципальных служащих по противодействию коррупции и её профилактике, содержащиеся в Кодексе этики и служебного поседения муниципальных служащих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50. 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51. Основные требования к служебному поведению муниципальных служащих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52. Ответственность за нарушение положений Кодекса этики и служебного поведения.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. Приложение 3 к постановлению дополнить пунктом 3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>«3.1. Присвоенный классный чин, решение о присвоении классного чина с указанием номера и даты, срок прохождения муниципальной службы в присвоенном классном чине ___________________________________________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3. Приложение 4 к постановлению дополнить пунктом 4.1 следующего содержа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«4.1. Присвоенный классный чин на момент квалификационного экзамена, решение о присвоении классного чина с указанием номера и даты, срок прохождения муниципальной службы в присвоенном классном чине ___________________________________________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  <w:tab/>
        <w:tab/>
        <w:tab/>
        <w:tab/>
        <w:t>В.С.ЗАВЬЯ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hyperlink" Target="consultantplus://offline/main?base=RLAW926;n=68599;fld=134" TargetMode="External"/><Relationship Id="rId6" Type="http://schemas.openxmlformats.org/officeDocument/2006/relationships/hyperlink" Target="consultantplus://offline/main?base=RLAW926;n=71195;fld=134" TargetMode="External"/><Relationship Id="rId7" Type="http://schemas.openxmlformats.org/officeDocument/2006/relationships/hyperlink" Target="consultantplus://offline/main?base=RLAW926;n=70546;fld=134" TargetMode="External"/><Relationship Id="rId8" Type="http://schemas.openxmlformats.org/officeDocument/2006/relationships/hyperlink" Target="consultantplus://offline/main?base=RLAW926;n=70546;fld=1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5:00Z</dcterms:created>
  <dc:creator>Ирина Борисовна</dc:creator>
  <dc:description/>
  <cp:keywords/>
  <dc:language>en-US</dc:language>
  <cp:lastModifiedBy>Ирина Борисовна</cp:lastModifiedBy>
  <cp:lastPrinted>2011-08-02T09:18:00Z</cp:lastPrinted>
  <dcterms:modified xsi:type="dcterms:W3CDTF">2011-08-02T03:36:00Z</dcterms:modified>
  <cp:revision>3</cp:revision>
  <dc:subject/>
  <dc:title>АДМИНИСТРАЦИЯ ХАНТЫ-МАНСИЙСКОГО РАЙОНА</dc:title>
</cp:coreProperties>
</file>